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"/>
        <w:gridCol w:w="45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ilnik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uvjetima i kriterijima za financiranje sportskih udruga i klubova Grada Supetra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 Grada Supetra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Supetr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___________________. dostavite na adresu elektronske pošte: </w:t>
      </w:r>
      <w:r>
        <w:rPr/>
        <w:t>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9:00Z</dcterms:created>
  <dc:creator>Sanja</dc:creator>
  <dc:description/>
  <dc:language>en-US</dc:language>
  <cp:lastModifiedBy>Tonči Sanader</cp:lastModifiedBy>
  <cp:lastPrinted>2015-05-21T09:44:00Z</cp:lastPrinted>
  <dcterms:modified xsi:type="dcterms:W3CDTF">2016-12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